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IW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42"/>
        <w:gridCol w:w="53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Zamawiającego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Wykonawc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 i model samocho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TECHNICZ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70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samochód osobowy 9-miejscowy (8+1), dodatkowo przystosowany do przewozu dwóch osób na wózkach inwalidzkim, fabrycznie nowy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rok produkcji 2014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71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długość całkowita min. 5300 mm,</w:t>
            </w:r>
          </w:p>
          <w:p>
            <w:pPr>
              <w:pStyle w:val="Teksttreci1"/>
              <w:tabs>
                <w:tab w:val="clear" w:pos="708"/>
                <w:tab w:val="left" w:pos="715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……….........mm*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715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szerokość całkowita min. 2200 mm z lusterkami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……….........mm*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71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wysokość całkowita min. 2300 mm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……….........mm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71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rozstaw osi min. 3200 mm,</w:t>
            </w:r>
          </w:p>
          <w:p>
            <w:pPr>
              <w:pStyle w:val="Teksttreci1"/>
              <w:tabs>
                <w:tab w:val="clear" w:pos="708"/>
                <w:tab w:val="left" w:pos="715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taw osi……….........mm*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71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silnik diesel, spełniający normę emisji spalin EURO 5 lub EURO 6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/NIE*                       EURO………**           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pojemność silnika min. 2000 cm3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silnika……………….. cm3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72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moc silnika min. 150 KM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silnika…………………. KM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manualna skrzynia biegów </w:t>
              <w:br/>
              <w:t>(6 biegów + wsteczny)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biegów…………..**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OZ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ójne siedzenie obok kierowcy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ie regulowane szyby drzwi przednich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ny zamek zdalnie sterowany pilotem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boczne w części pasażerskiej przesuwane z prawej strony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tylne dwuskrzydłowe przeszklone z wycieraczkami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zewana szyba przednia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zewana szyba tylna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usterka boczne elektrycznie regulowane i podgrzewane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y przyciemniane w przestrzeni pasażerskiej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przy prawych drzwiach bocznych, ułatwiający wsiadanie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ier metalizowany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antykorozyjne nadkoli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wie poduszki powietrzne – dla  kierowcy i pasażera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nik parkowania w przednim i tylnym zderzaku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ła przeciwmgielne z przodu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ła do jazdy dziennej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ulce tarczowe przy wszystkich kołach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zapobiegający blokowaniu kół podczas hamowania – typu ABS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elektroniczny stabilizujący tor jazdy samochodu podczas pokonywania zakrętu – typu ESP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omaganie układu kierowniczego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omat z ogranicznikiem prędkości,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y bezpieczeństwa 3-punktowe, bezwładnościowe na wszystkich siedzeniach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uter pokładowy z wyświetlaczem,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obiliser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arm z pilotem w kluczyku,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tel kierowcy z regulacją wysokości, z podłokietnikiem, regulacją przesuwu i pochylenia oparcia, regulowany zagłówek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owana kolumna kierownic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 rząd foteli: 3-osobowe, układ 2+1 (składane, wyjmowane i pochylane)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zeci rząd siedzeń: 3-osobowe, układ 2+1 (składane, wyjmowane i pochylane), łatwe do demontażu w celu zamocowania 2 wózków inwalidzkich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imatyzacja (manualna lub automatyczna) z filtrem przeciwpyłkowym,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atyzacja tylna (w części pasażerskiej)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gramowana nagrzewnica spalinowa,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ycznie montowany radioodtwarzacz CD z 6 głośnikami (w tym głośniki w części pasażerskiej)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przestrzeni pasażerskiej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ła na felgach aluminiowych 16 cali,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wymiarowe koło zapasowe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cowania dla dwóch wózków inwalidzkich (szyny podłogowe, komplet pasów do mocowania wózka)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jazdy dla wózków inwalidzkich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wnętrzne listwy ochronne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kładzina z tworzywa sztucznego w kabinie i części tylnej, antypoślizgowa,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śnica, trójkąt ostrzegawczy, apteczka, podnośnik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k holowniczy z gniazdem elektrycznym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owiedni dokument potwierdzający przystosowanie pojazdu do przewozu osób niepełnosprawnyc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echaniczna – minimum 2 lata (bez limitu kilometrów)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 lat bez limitu kilometrów*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na powłoki lakiernicze – minimum 3 lata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 lat*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warancja na perforację nadwozia – minimum 12 lat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lat**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niepotrzebne skreśl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wpisać dane dotyczące oferowanego pojazd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ta oraz pieczęć i podpis osoby /osób uprawnionej/uprawnio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72530</wp:posOffset>
              </wp:positionH>
              <wp:positionV relativeFrom="paragraph">
                <wp:posOffset>257175</wp:posOffset>
              </wp:positionV>
              <wp:extent cx="27241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23pt;mso-wrap-distance-left:0pt;mso-wrap-distance-right:0pt;mso-wrap-distance-top:0pt;mso-wrap-distance-bottom:0pt;margin-top:20.25pt;mso-position-vertical-relative:text;margin-left:49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</w:rPr>
      <w:t xml:space="preserve">Opis parametrów technicznych oferowanego pojazd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1z0">
    <w:name w:val="WW8Num1z0"/>
    <w:qFormat/>
    <w:rPr>
      <w:rFonts w:ascii="Arial Narrow" w:hAnsi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">
    <w:name w:val="Tekst treści_"/>
    <w:qFormat/>
    <w:rPr>
      <w:rFonts w:ascii="Arial Narrow" w:hAnsi="Arial Narrow" w:cs="Arial Narrow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  <w:iCs/>
      <w:sz w:val="20"/>
    </w:rPr>
  </w:style>
  <w:style w:type="paragraph" w:styleId="Tekstcofnity">
    <w:name w:val="Tekst_cofnięty"/>
    <w:basedOn w:val="Normal"/>
    <w:qFormat/>
    <w:pPr>
      <w:widowControl w:val="false"/>
      <w:suppressAutoHyphens w:val="true"/>
      <w:spacing w:lineRule="auto" w:line="360"/>
      <w:ind w:left="540" w:hanging="0"/>
    </w:pPr>
    <w:rPr>
      <w:rFonts w:eastAsia="Lucida Sans Unicode" w:cs="Courier New"/>
      <w:color w:val="000000"/>
      <w:lang w:val="en-US" w:bidi="en-US"/>
    </w:rPr>
  </w:style>
  <w:style w:type="paragraph" w:styleId="Wyliczkreska">
    <w:name w:val="Wylicz_kreska"/>
    <w:basedOn w:val="Normal"/>
    <w:qFormat/>
    <w:pPr>
      <w:widowControl w:val="false"/>
      <w:spacing w:lineRule="auto" w:line="360"/>
      <w:ind w:left="720" w:hanging="180"/>
    </w:pPr>
    <w:rPr>
      <w:rFonts w:eastAsia="Lucida Sans Unicode" w:cs="Courier New"/>
      <w:color w:val="000000"/>
      <w:lang w:val="en-US" w:bidi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ind w:right="849" w:hanging="0"/>
      <w:jc w:val="center"/>
    </w:pPr>
    <w:rPr>
      <w:rFonts w:eastAsia="Lucida Sans Unicode" w:cs="Courier New"/>
      <w:b/>
      <w:color w:val="000000"/>
      <w:lang w:val="en-US" w:bidi="en-US"/>
    </w:rPr>
  </w:style>
  <w:style w:type="paragraph" w:styleId="Teksttreci1">
    <w:name w:val="Tekst treści1"/>
    <w:basedOn w:val="Normal"/>
    <w:qFormat/>
    <w:pPr>
      <w:shd w:fill="FFFFFF" w:val="clear"/>
      <w:spacing w:lineRule="exact" w:line="518" w:before="0" w:after="480"/>
      <w:ind w:hanging="780"/>
      <w:jc w:val="center"/>
    </w:pPr>
    <w:rPr>
      <w:rFonts w:ascii="Arial Narrow" w:hAnsi="Arial Narrow" w:cs="Arial Narro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14:00Z</dcterms:created>
  <dc:creator>Rojek-Mazurkiewicz</dc:creator>
  <dc:description/>
  <cp:keywords/>
  <dc:language>en-US</dc:language>
  <cp:lastModifiedBy>oem</cp:lastModifiedBy>
  <cp:lastPrinted>2008-10-06T14:28:00Z</cp:lastPrinted>
  <dcterms:modified xsi:type="dcterms:W3CDTF">2014-02-17T12:14:00Z</dcterms:modified>
  <cp:revision>2</cp:revision>
  <dc:subject/>
  <dc:title>Opis parametrów technicznych oferowanego samochodu</dc:title>
</cp:coreProperties>
</file>